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17 декабря 2010  № 17/1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внутригородского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города Москвы «О бюджете города Москвы на 2011 год», Уставом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бюджет внутригородского муниципального образования Фили-Давыдково в городе Москве (далее местный бюджет) на 2011 год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местного бюджета на 2011 год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ъём доходов местного бюджета в сумме 44576,8 тыс. рубле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ём расходов местного бюджета в сумме 44576,8 тыс. рубле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дить доходы бюджета внутригородского муниципального образования Фили-Давыдково в городе Москве на 2011 год согласно приложению 1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перечень главных администраторов доходов бюджета внутригородского муниципального образования Фили-Давыдково в городе Москве – органов государственной власти города Москвы согласно приложению 2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твердить перечень главных администраторов доходов бюджета внутригородского муниципального образования Фили-Давыдково в городе Москве - органов местного самоуправления согласно приложению 3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твердить расходы бюджета внутригородского муниципального образования Фили-Давыдково в городе Москве на 2011 год по разделам и подразделам бюджетной классифика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твердить расходы бюджета внутригородского муниципального образования Фили-Давыдково в городе Москве на 2011 год по разделам и подразделам бюджетной классификации с детализацией отдельных расх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твердить ведомственную структуру расходов бюджета внутригородского муниципального образования Фили-Давыдково в городе Москве на 2011 год согласно приложению 6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издании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5"/>
        <w:gridCol w:w="708"/>
        <w:gridCol w:w="715"/>
        <w:gridCol w:w="108"/>
        <w:gridCol w:w="456"/>
        <w:gridCol w:w="63"/>
        <w:gridCol w:w="648"/>
        <w:gridCol w:w="60"/>
        <w:gridCol w:w="934"/>
        <w:gridCol w:w="59"/>
        <w:gridCol w:w="793"/>
        <w:gridCol w:w="58"/>
        <w:gridCol w:w="2208"/>
        <w:gridCol w:w="58"/>
        <w:gridCol w:w="84"/>
        <w:gridCol w:w="1134"/>
        <w:gridCol w:w="19"/>
        <w:gridCol w:w="67"/>
      </w:tblGrid>
      <w:tr>
        <w:trPr>
          <w:trHeight w:val="31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RANGE!A1%3AJ32"/>
            <w:bookmarkStart w:id="1" w:name="RANGE!A1%3AJ32"/>
            <w:bookmarkEnd w:id="1"/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210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обрания внутри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2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-Давыдково в городе Москве</w:t>
            </w:r>
          </w:p>
        </w:tc>
      </w:tr>
      <w:tr>
        <w:trPr>
          <w:trHeight w:val="255" w:hRule="atLeast"/>
        </w:trPr>
        <w:tc>
          <w:tcPr>
            <w:tcW w:w="59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17   декабря 2010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/1-МС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17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оходы  бюджета  внутригородского муниципального образования Фили-   Давыдково в городе  Москв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7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1 го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рупп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ть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. Классификация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76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03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5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2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бюджетам нутригородских муниципальных образований  города Москвы на выраввнивание  уровня бюджетной обеспеченности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субвенции бюджетам внутригородких муниципальных образований города Москвы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73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для осуществления передаваемых полномочий города Москвы  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9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 -оздоровительной и спортивной работы с населением по месту жительств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9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 , попечительства и патронаж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6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для осуществления передаваемых полномочий города Москвы на организацию досуговой и  социально-воспитательной работы   с населением по месту жительств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0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для осуществления передаваемых полномочий города Москвы на организацию физкультурно -оздоровительной и спортивной  работы   с населением по месту жительств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7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муниципалитета                                                  Г.С. Осютина         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бухгалтер                                                                    Т.И. Грачева                                                  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1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/>
        <w:t>Приложение 2</w:t>
      </w:r>
    </w:p>
    <w:p>
      <w:pPr>
        <w:pStyle w:val="Normal"/>
        <w:ind w:left="5245" w:hanging="0"/>
        <w:jc w:val="both"/>
        <w:rPr/>
      </w:pPr>
      <w:r>
        <w:rPr/>
        <w:t>к решению муниципального Собрания  внутригородского муниципального образования  Фили- Давыдково в городе Москве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  <w:r>
        <w:rPr/>
        <w:t>от 17  декабря 2010  № 17/1-М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ных администраторов доходов  бюджета  внутригород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</w:t>
      </w:r>
      <w:r>
        <w:rPr>
          <w:sz w:val="26"/>
          <w:szCs w:val="26"/>
        </w:rPr>
        <w:t>муниципального   образования Фили - Давыдково в городе Москве – органов государственной власти   города Москв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782"/>
        <w:gridCol w:w="3646"/>
      </w:tblGrid>
      <w:tr>
        <w:trPr/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 бюджетной классификации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администратора и источников поступлений бюджета города Москвы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ор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упл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ов бюджета города Москвы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России по городу Москв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02021011000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,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02021012000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Пени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49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02021013000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Штрафы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81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02021014000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61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02022011000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01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2012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Пени по налогу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01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02022013000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Штрафы по налогу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01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0202201400011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итета                                                Г.С. Осю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Т.И. Грачев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/>
        <w:t>Приложение 3</w:t>
      </w:r>
    </w:p>
    <w:p>
      <w:pPr>
        <w:pStyle w:val="Normal"/>
        <w:ind w:left="5245" w:hanging="0"/>
        <w:jc w:val="both"/>
        <w:rPr/>
      </w:pPr>
      <w:r>
        <w:rPr/>
        <w:t>к решению муниципального Собрания  внутригородского муниципального образования     Фили- Давыдково в городе Москве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/>
        <w:t>от  17  декабря 2010   № 17/1-МС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главных администраторов доходов  бюджета внутригородского муниципального образования Фили- Давыдково в городе Москве- органов местного  самоуправления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740"/>
        <w:gridCol w:w="3610"/>
      </w:tblGrid>
      <w:tr>
        <w:trPr/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/>
              <w:t>Наименование администратора и источников поступлений бюджета города Москвы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/>
              <w:t>Администратора поступл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/>
              <w:t>Доходов бюджета города Москвы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/>
              <w:t>Муниципалитет внутригородского муниципального образования Фили-Давыдково в городе Москве</w:t>
            </w:r>
          </w:p>
        </w:tc>
      </w:tr>
      <w:tr>
        <w:trPr>
          <w:trHeight w:val="231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030300300001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очие доходы от оказания платных услуг получателями средств бюджетов внутригородских муниципальных образований городов федерального значения  Москвы и   Санкт- Петербурга и компенсации затрат  бюджетов внутригородских муниципальных образований  городов федерального значения   Москвы и   Санкт- Петербурга</w:t>
            </w:r>
          </w:p>
        </w:tc>
      </w:tr>
      <w:tr>
        <w:trPr>
          <w:trHeight w:val="188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230300300001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303030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внутригородских </w:t>
            </w:r>
            <w:r>
              <w:rPr>
                <w:bCs/>
              </w:rPr>
              <w:t>муниципальных образований  городов федерального значения   Москвы и Санкт- Петербург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3200003000014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Денежные взыскания,  налагаемые в возмещение ущерба, причиненного в результате незаконного или нецелевого использования бюджетных средств 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>
          <w:trHeight w:val="149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00300300001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49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0103003000018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49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0503003000018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53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0300003000015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Возврат остатков субсидий, субвенций и иных межбюджетных трансфертов, имеющих целевое значение, прошлых лет из бюджетов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81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302403000115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</w:tr>
      <w:tr>
        <w:trPr>
          <w:trHeight w:val="181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302403000215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181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302403000315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</w:tr>
      <w:tr>
        <w:trPr>
          <w:trHeight w:val="181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302403000415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</w:tr>
      <w:tr>
        <w:trPr>
          <w:trHeight w:val="181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302403000515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181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0300003000018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81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0300003000018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исления из бюджетов внутригородских  муниципальных образований  городов  федерального значения  Москвы и Санкт – Петербурга (в бюджеты внутригородских муниципальных образований городов федерального значения Москвы и Санкт-Петербурга)  для осуществления  возврата ( зачета) излишне уплаченных  или излишне взысканных  сумм налогов, сборов  и иных платежей, а также сумм  процентов  за несвоевременное осуществление  такого  возврата  и процентов, начисленных  на излишне взысканные  суммы</w:t>
            </w:r>
          </w:p>
        </w:tc>
      </w:tr>
    </w:tbl>
    <w:p>
      <w:pPr>
        <w:pStyle w:val="Normal"/>
        <w:rPr/>
      </w:pPr>
      <w:r>
        <w:rPr/>
        <w:t>Руководитель муниципалитета                                                                                        Г.С. Осю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                      Т.И. Грачев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2"/>
        <w:gridCol w:w="920"/>
        <w:gridCol w:w="5292"/>
        <w:gridCol w:w="1036"/>
      </w:tblGrid>
      <w:tr>
        <w:trPr>
          <w:trHeight w:val="233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мунциипального Собрания внутригородского муниципального образования Фили-Давыдково в городе Москве от  17 декабря 2010 года № 17/1-МС</w:t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городе Москве                                         </w:t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бюджета внутригородвкого муниципального образования Фили-давыдково в городе Москве на 2011 год по разделам и подразделам бюджетной классификации</w:t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274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БК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818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2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683,4</w:t>
            </w:r>
          </w:p>
        </w:tc>
      </w:tr>
      <w:tr>
        <w:trPr>
          <w:trHeight w:val="626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6,9</w:t>
            </w:r>
          </w:p>
        </w:tc>
      </w:tr>
      <w:tr>
        <w:trPr>
          <w:trHeight w:val="545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0</w:t>
            </w:r>
          </w:p>
        </w:tc>
      </w:tr>
      <w:tr>
        <w:trPr>
          <w:trHeight w:val="886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77,0</w:t>
            </w:r>
          </w:p>
        </w:tc>
      </w:tr>
      <w:tr>
        <w:trPr>
          <w:trHeight w:val="326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326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574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859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,0</w:t>
            </w:r>
          </w:p>
        </w:tc>
      </w:tr>
      <w:tr>
        <w:trPr>
          <w:trHeight w:val="218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</w:tr>
      <w:tr>
        <w:trPr>
          <w:trHeight w:val="245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70,8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0,8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3,7</w:t>
            </w:r>
          </w:p>
        </w:tc>
      </w:tr>
      <w:tr>
        <w:trPr>
          <w:trHeight w:val="518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3,7</w:t>
            </w:r>
          </w:p>
        </w:tc>
      </w:tr>
      <w:tr>
        <w:trPr>
          <w:trHeight w:val="326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7,9</w:t>
            </w:r>
          </w:p>
        </w:tc>
      </w:tr>
      <w:tr>
        <w:trPr>
          <w:trHeight w:val="326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9</w:t>
            </w:r>
          </w:p>
        </w:tc>
      </w:tr>
      <w:tr>
        <w:trPr>
          <w:trHeight w:val="492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27,0</w:t>
            </w:r>
          </w:p>
        </w:tc>
      </w:tr>
      <w:tr>
        <w:trPr>
          <w:trHeight w:val="874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7,0</w:t>
            </w:r>
          </w:p>
        </w:tc>
      </w:tr>
      <w:tr>
        <w:trPr>
          <w:trHeight w:val="286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576,8</w:t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муниципалитета                       Г.С. Осютина</w:t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ный бухгалтер                                            Т.И. Грачева        </w:t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40"/>
        <w:gridCol w:w="1106"/>
        <w:gridCol w:w="765"/>
        <w:gridCol w:w="732"/>
        <w:gridCol w:w="3034"/>
        <w:gridCol w:w="1084"/>
      </w:tblGrid>
      <w:tr>
        <w:trPr>
          <w:trHeight w:val="33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муниципального                     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обрания внутригородского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ли-Давыдково в городе Москве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т   17декабря 2010 года № 17/1-МС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9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бюджета внутригородского муниципального образования Фили- Давыдково в городе Москве на 2011 год </w:t>
            </w:r>
          </w:p>
        </w:tc>
      </w:tr>
      <w:tr>
        <w:trPr>
          <w:trHeight w:val="660" w:hRule="atLeast"/>
        </w:trPr>
        <w:tc>
          <w:tcPr>
            <w:tcW w:w="89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разделам и подразделам бюджетной классификации с детализацией  отдельных расходов</w:t>
            </w:r>
          </w:p>
        </w:tc>
      </w:tr>
      <w:tr>
        <w:trPr>
          <w:trHeight w:val="285" w:hRule="atLeast"/>
        </w:trPr>
        <w:tc>
          <w:tcPr>
            <w:tcW w:w="89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он.статья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4576,8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83,4</w:t>
            </w:r>
          </w:p>
        </w:tc>
      </w:tr>
      <w:tr>
        <w:trPr>
          <w:trHeight w:val="16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6,9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6,9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плата труда и начисления на оплату труда высшего должностного лица органа местного самоуправления 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6,9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2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18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,0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,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</w:t>
            </w:r>
          </w:p>
        </w:tc>
      </w:tr>
      <w:tr>
        <w:trPr>
          <w:trHeight w:val="18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77,0</w:t>
            </w:r>
          </w:p>
        </w:tc>
      </w:tr>
      <w:tr>
        <w:trPr>
          <w:trHeight w:val="9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1,1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1,1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лава местной администрации(исполнительно-распорядительного органа муниципального образования)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8,8</w:t>
            </w:r>
          </w:p>
        </w:tc>
      </w:tr>
      <w:tr>
        <w:trPr>
          <w:trHeight w:val="12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руководителя муниципалитета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8,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,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 ,пособия выплачиваемые организациями сектора государственного 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нтральный аппарат                                                        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2,3</w:t>
            </w:r>
          </w:p>
        </w:tc>
      </w:tr>
      <w:tr>
        <w:trPr>
          <w:trHeight w:val="2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 для решения вопросов местного значения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2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20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2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,5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 ,пособия выплачиваемые организациями сектора государственного 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обственных средств местного бюдж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 муниципальных служащих-работников районных комиссий по делам несовершеннолетних и защите их прав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9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9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7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муниципальных служащих,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9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9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,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7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5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муниципальных служащих,осуществляющих переданные полномочия по опеке и попечительству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6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86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4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снпорт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,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5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 РФ в уставные капитал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подготовкой населения и организаций к действиям в чрезвычайной ситуациив мирное и военное врем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связи и информатик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0,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0,8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ёжь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0,8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помещ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0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0,8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4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7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омещ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е функций муниципальными учреждени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6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5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омещ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обственных средств местного бюдж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муниципальными учреждени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еченик стоимости основных сре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ечение стоимости 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3,7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3,7</w:t>
            </w:r>
          </w:p>
        </w:tc>
      </w:tr>
      <w:tr>
        <w:trPr>
          <w:trHeight w:val="9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7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рержка в сфере культуры, кинематографии и средств массовой информ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7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рержка в сфере культуры, кинематографии и средств массовой информ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7,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7,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7,0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 за счёт  субвенций из бюджета города Москв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7,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7,0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64,7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0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1,1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3,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9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муниципальными учреждения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2,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0321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,9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,9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ическая печать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9</w:t>
            </w:r>
          </w:p>
        </w:tc>
      </w:tr>
      <w:tr>
        <w:trPr>
          <w:trHeight w:val="9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9</w:t>
            </w:r>
          </w:p>
        </w:tc>
      </w:tr>
      <w:tr>
        <w:trPr>
          <w:trHeight w:val="7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рержка в сфере  средств массовой информ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9</w:t>
            </w:r>
          </w:p>
        </w:tc>
      </w:tr>
      <w:tr>
        <w:trPr>
          <w:trHeight w:val="930" w:hRule="atLeast"/>
        </w:trPr>
        <w:tc>
          <w:tcPr>
            <w:tcW w:w="897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муниципалитета                        Г.С.Осютина</w:t>
            </w:r>
          </w:p>
        </w:tc>
      </w:tr>
      <w:tr>
        <w:trPr>
          <w:trHeight w:val="1080" w:hRule="atLeast"/>
        </w:trPr>
        <w:tc>
          <w:tcPr>
            <w:tcW w:w="89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 бухгалтер                                        Т.И Грачева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38"/>
        <w:gridCol w:w="1257"/>
        <w:gridCol w:w="1176"/>
        <w:gridCol w:w="1145"/>
        <w:gridCol w:w="1126"/>
        <w:gridCol w:w="952"/>
      </w:tblGrid>
      <w:tr>
        <w:trPr>
          <w:trHeight w:val="30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6                                                                                                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муниципального  собрания внутригородского иуниципального образования Фили- Давыдкоао а городе Москве</w:t>
            </w:r>
          </w:p>
        </w:tc>
      </w:tr>
      <w:tr>
        <w:trPr>
          <w:trHeight w:val="28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17 декабря 2010 года №17/1-МС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921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 структура  расходов  бюджета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1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городского муниципального образования Фили- Давыдково в городе Москве на 2011 год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руб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-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 Фили-Давыдко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576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83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6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муниципального образования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ственной власти и представительных органов муниципальных образований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77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руководителя муниципалитета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для решения вопросов местного значения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- работников районных комиссий по делам несовершеннолетних и защите их прав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1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обственных средств местного бюде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9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2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9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обственных средств местного бюде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2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пеке и попечительству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6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6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обственных средств местного бюде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4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РФ в уставные капитал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дготовкой населения и организаций к действиям в чрезвычайной ситуации в мирное врем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связи и информатик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70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0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муниципальными учрежден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обственных средств местного бюде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23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3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в сфере культуры и кинематографии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27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27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для осуществления передаваемых полномочий города Москвы на организацию досуговой, социально-воспитательной, физкультурно-оздоровительной и спортивной работы с населением по мечсту житель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7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7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4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4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обственных средств местного бюде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униципальными учреждения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7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7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печать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6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муниципалитета                        Г.С.Осютина</w:t>
            </w:r>
          </w:p>
        </w:tc>
      </w:tr>
      <w:tr>
        <w:trPr>
          <w:trHeight w:val="510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6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 бухгалтер                                        Т.И Грачева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1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40:00Z</dcterms:created>
  <dc:creator>HELEN</dc:creator>
  <dc:description/>
  <cp:keywords/>
  <dc:language>en-US</dc:language>
  <cp:lastModifiedBy>HELEN</cp:lastModifiedBy>
  <cp:lastPrinted>2010-12-10T10:23:00Z</cp:lastPrinted>
  <dcterms:modified xsi:type="dcterms:W3CDTF">2010-12-27T11:14:00Z</dcterms:modified>
  <cp:revision>48</cp:revision>
  <dc:subject/>
  <dc:title/>
</cp:coreProperties>
</file>